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załącznik nr 1 do zaprosz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  <w:t xml:space="preserve">O F E R T A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Normal"/>
        <w:autoSpaceDE w:val="false"/>
        <w:ind w:left="6577" w:hanging="2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ny Ośrodek Kultury w Suszcu</w:t>
      </w:r>
    </w:p>
    <w:p>
      <w:pPr>
        <w:pStyle w:val="Normal"/>
        <w:autoSpaceDE w:val="false"/>
        <w:ind w:left="6577" w:hanging="2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Ogrodowa 22</w:t>
      </w:r>
    </w:p>
    <w:p>
      <w:pPr>
        <w:pStyle w:val="Normal"/>
        <w:autoSpaceDE w:val="false"/>
        <w:ind w:left="6577" w:hanging="2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4-240 Żory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składania ofert na realizację zamówienia pn.: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biór, transport i zagospodarowanie odpadów komunalnych z Gminnego Ośrodka Kultury w Suszcu w okresie od 01.01.2021 do 31.12.2021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Oferuję wykonanie w/w przedmiotu zamówienia </w:t>
      </w:r>
      <w:r>
        <w:rPr/>
        <w:t>zgodnie z wymogami zawartymi w zapytaniu ofertowym wg poniższych stawek:</w:t>
      </w:r>
    </w:p>
    <w:tbl>
      <w:tblPr>
        <w:tblW w:w="99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2277"/>
        <w:gridCol w:w="1550"/>
        <w:gridCol w:w="212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odpadów</w:t>
            </w:r>
          </w:p>
          <w:p>
            <w:pPr>
              <w:pStyle w:val="Normal"/>
              <w:ind w:left="426" w:hanging="42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munalnych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i wielk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jemnika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nozowana ilość wywozów worków/ pojemnik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skali całego 2020 r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TT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br/>
              <w:t xml:space="preserve">(za 1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różnienie worka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jem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. 3 x 4)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gregowa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  <w:t>odpady komunaln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OREK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20 l; 60 l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5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segregowane (zmieszane)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  <w:t>odpady komunaln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l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22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8</w:t>
            </w:r>
          </w:p>
        </w:tc>
        <w:tc>
          <w:tcPr>
            <w:tcW w:w="15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segregowa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(zmieszane- bio)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pady komunaln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WARTOŚĆ NETTO ZAMÓWIENI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………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WARTOŚĆ BRUTTO ZAMÓWIENI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 Cena musi obejmować w kalkulacji wszystkie koszty i składniki niezbędne do wykonania przedmiotu zamówienia. </w:t>
      </w:r>
    </w:p>
    <w:p>
      <w:pPr>
        <w:pStyle w:val="Normal"/>
        <w:ind w:left="546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Przy wyliczaniu wartości cen poszczególnych elementów należy ograniczyć się do dwóch miejsc po przecinku na każdym etapie wyliczenia ceny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/w przedmiot zamówienia będziemy realizować w terminie: </w:t>
      </w:r>
      <w:r>
        <w:rPr>
          <w:rFonts w:cs="Calibri" w:ascii="Calibri" w:hAnsi="Calibri"/>
          <w:b/>
          <w:sz w:val="22"/>
          <w:szCs w:val="22"/>
        </w:rPr>
        <w:t xml:space="preserve">od 01.01.2021 r. do 31.12.2021 r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 płatności – zgodnie z projektem umowy, stanowiącym zał. nr 3 do zaprosz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 od daty złożenia oferty na realizację w/w zamówi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Oświadczamy, że zapoznaliśmy się z treścią zaproszenia do składania ofert i załącznikami do niego, nie wnosimy do nich zastrzeżeń oraz zdobyliśmy konieczne informacje, potrzebne do przygotowania oferty i właściwego wykonania zamówieni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umer NIP wykonawcy: .................................... Numer REGON wykonawcy: ........................................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rachunku wykonawcy …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(w przypadku wyboru oferty jako najkorzystniejszej, numer ten zostanie wskazany w umowi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sz w:val="22"/>
          <w:szCs w:val="22"/>
          <w:lang w:eastAsia="ar-SA"/>
        </w:rPr>
        <w:t>spełniam wszystkie wymagania niezbędne</w:t>
      </w:r>
      <w:r>
        <w:rPr>
          <w:rFonts w:cs="Calibri" w:ascii="Calibri" w:hAnsi="Calibri"/>
          <w:sz w:val="22"/>
          <w:szCs w:val="22"/>
        </w:rPr>
        <w:t xml:space="preserve"> do realizacji przedmiotu zamówienia określone w zaproszeniu do  składania ofert i w umowie, w tym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iadam zdolność techniczną i zawodową (doświadczenie) do realizacji </w:t>
      </w:r>
      <w:r>
        <w:rPr>
          <w:rFonts w:cs="Calibri" w:ascii="Calibri" w:hAnsi="Calibri"/>
          <w:sz w:val="22"/>
          <w:szCs w:val="22"/>
        </w:rPr>
        <w:t>przedmiotu zamówieni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posiadam kompetencje i uprawnienia (zezwolenia) wymagane przepisami prawa niezbędne do realizacji przedmiotu zamówienia,</w:t>
      </w:r>
    </w:p>
    <w:p>
      <w:pPr>
        <w:pStyle w:val="Normal"/>
        <w:autoSpaceDE w:val="false"/>
        <w:ind w:left="708" w:hanging="282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ceny podane w ofercie zawierają wszelkie koszty związane z realizacją zamówienia objętego zaproszeniem, 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w przypadku wyboru mojej oferty zobowiązuję się do zawarcia umowy na oznaczonych 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posiadam wszystkie dokumenty potwierdzające spełnienie warunków udziału w postępowaniu oraz niezbędne do podpisania umowy określone w pkt. 6 zaproszenia do składania ofert, które stanowią załącznik do niniejszej oferty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ANO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nazwa i adres firmy)</w:t>
      </w:r>
    </w:p>
    <w:p>
      <w:pPr>
        <w:pStyle w:val="Normal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6:00Z</dcterms:created>
  <dc:creator>-</dc:creator>
  <dc:description/>
  <cp:keywords/>
  <dc:language>en-US</dc:language>
  <cp:lastModifiedBy>Maja Karaś</cp:lastModifiedBy>
  <cp:lastPrinted>2019-11-13T09:39:00Z</cp:lastPrinted>
  <dcterms:modified xsi:type="dcterms:W3CDTF">2020-12-09T13:56:00Z</dcterms:modified>
  <cp:revision>4</cp:revision>
  <dc:subject/>
  <dc:title>OGŁOSZENIE</dc:title>
</cp:coreProperties>
</file>