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uszec, dnia 22.02.2023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ień realizacji działalności kulturalnej w 2022 roku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ierwsza połowa roku 2022 to trwający stan epidemiologiczny i ograniczenia ilościowe</w:t>
        <w:br/>
        <w:t>w uczestnictwie w wydarzeniach kulturalnych oraz zajęciach edukacji pozaszkolnej i kulturowej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lność kulturalna</w:t>
      </w:r>
    </w:p>
    <w:p>
      <w:pPr>
        <w:pStyle w:val="Normal"/>
        <w:tabs>
          <w:tab w:val="clear" w:pos="709"/>
          <w:tab w:val="left" w:pos="915" w:leader="none"/>
        </w:tabs>
        <w:ind w:left="9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dar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ykliczne zorganizowane przez GOK w 2022 roku (przeglądy, turnieje, festiwale, konkursy)</w:t>
      </w:r>
    </w:p>
    <w:p>
      <w:pPr>
        <w:pStyle w:val="Normal"/>
        <w:tabs>
          <w:tab w:val="clear" w:pos="709"/>
          <w:tab w:val="left" w:pos="1276" w:leader="none"/>
        </w:tabs>
        <w:ind w:left="91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kalendarium wydarzeń mających miejsce w Gminnym Ośrodku Kultury na stałe zapisały się przeglądy, festiwale i turnieje o zasięgu powiatowym, rejonowym, wojewódzkim, czy nawet ogólnopolskim. Są to imprezy organizowane cyklicznie, ze względnie stałą datą. Zajmują one bardzo istotne miejsce w znaczeniu promocyjnym naszej placówki, a także swoją rangą promują mocno naszą Gminę Suszec na arenie wojewódzkiej i ogólnopolskiej i są na pewno swoistego rodzaju prestiżem </w:t>
        <w:br/>
        <w:t xml:space="preserve">i powodem do dumy dla naszej Gminy. W 2022 roku zorganizowano po raz drugi Ogólnopolski Konkurs Piosenki Zimowej i Świątecznej „Świętośpiewanie” oraz po raz osiemnasty Turniej Zespołów Ludowych „Jak ze Susca powandruje”. W wydarzeniach wzięło udział </w:t>
      </w:r>
      <w:r>
        <w:rPr>
          <w:rFonts w:cs="Calibri" w:ascii="Calibri" w:hAnsi="Calibri"/>
          <w:b/>
          <w:sz w:val="22"/>
          <w:szCs w:val="22"/>
        </w:rPr>
        <w:t>751 uczestników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05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4"/>
        <w:gridCol w:w="1417"/>
        <w:gridCol w:w="1843"/>
        <w:gridCol w:w="1422"/>
      </w:tblGrid>
      <w:tr>
        <w:trPr>
          <w:trHeight w:val="825" w:hRule="atLeast"/>
        </w:trPr>
        <w:tc>
          <w:tcPr>
            <w:tcW w:w="9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hd w:fill="D9D9D9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DARZENIA CYKLICZNE ZORGANIZOWANE PRZEZ GOK </w:t>
              <w:br/>
              <w:t>W 2022 ROKU PRZEGLĄDY, TURNIEJ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or:</w:t>
            </w:r>
          </w:p>
        </w:tc>
      </w:tr>
      <w:tr>
        <w:trPr>
          <w:trHeight w:val="672" w:hRule="atLeast"/>
        </w:trPr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opolski Konkurs Piosenki Zimowej</w:t>
              <w:br/>
              <w:t>i Świątecznej „Świętośpiewanie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 – 16.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GOK Suszec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cert Laureatów Konkurs Piosenki Zimowej i Świątecznej „Świętośpiewanie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uczestnik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widow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GOK Suszec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VIII Turniej Zespołów Ludowych „ Jak ze Susca powandruje im. M. Cieśli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uczestnik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widow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Suszec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Tabela 1. Wydarzenia cykliczne zorganizowane przez GOK w 2022 roku - przeglądy, turnieje, festiwale.</w:t>
      </w:r>
    </w:p>
    <w:p>
      <w:pPr>
        <w:pStyle w:val="Normal"/>
        <w:tabs>
          <w:tab w:val="clear" w:pos="709"/>
          <w:tab w:val="left" w:pos="1950" w:leader="none"/>
        </w:tabs>
        <w:ind w:left="13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ind w:left="1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  Wydarzenia kulturalne zorganizowane przez GOK w 2022 roku (koncerty, spektakle, spotkania itp.)</w:t>
      </w:r>
    </w:p>
    <w:p>
      <w:pPr>
        <w:pStyle w:val="Normal"/>
        <w:tabs>
          <w:tab w:val="clear" w:pos="709"/>
          <w:tab w:val="left" w:pos="52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ramach realizacji swoich celów statutowych dotyczących promocji i upowszechniania kultury oraz organizacji imprez kulturalnych na rzecz społeczeństwa Gminy Suszec, w </w:t>
      </w:r>
      <w:r>
        <w:rPr>
          <w:rFonts w:cs="Calibri" w:ascii="Calibri" w:hAnsi="Calibri"/>
          <w:bCs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</w:rPr>
        <w:t xml:space="preserve">roku, w Gminnym Ośrodku Kultury zorganizowano 47 wydarzeń, o różnym charakterze w tym koncerty, spektakle, plenery, grę terenową. Łącznie wzięło w nich udział ponad </w:t>
      </w:r>
      <w:r>
        <w:rPr>
          <w:rFonts w:cs="Calibri" w:ascii="Calibri" w:hAnsi="Calibri"/>
          <w:b/>
          <w:sz w:val="22"/>
          <w:szCs w:val="22"/>
        </w:rPr>
        <w:t>7 417 osób</w:t>
      </w:r>
      <w:r>
        <w:rPr>
          <w:rFonts w:cs="Calibri" w:ascii="Calibri" w:hAnsi="Calibri"/>
          <w:sz w:val="22"/>
          <w:szCs w:val="22"/>
        </w:rPr>
        <w:t xml:space="preserve">. Tematykę wydarzeń, termin oraz rodzaj przedsięwzięcia prezentuje tabela 2. </w:t>
      </w:r>
    </w:p>
    <w:p>
      <w:pPr>
        <w:pStyle w:val="Normal"/>
        <w:tabs>
          <w:tab w:val="clear" w:pos="709"/>
          <w:tab w:val="left" w:pos="525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279"/>
        <w:gridCol w:w="1556"/>
      </w:tblGrid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DARZENIA ZORGANIZOWANE PRZEZ GOK W I 2022 </w:t>
              <w:br/>
              <w:t>(KONCERTY, SPEKTAKLE 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e Kolędowe w Mizerowi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cert Canticum Novum w Kościele w Suszc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Finał Wielkiej Orkiestry Świątecznej Pomocy</w:t>
              <w:br/>
              <w:t>w Suszcu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  <w:br/>
              <w:t>wolontariuszy</w:t>
              <w:br/>
              <w:t>2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dziela z Bajką. </w:t>
              <w:br/>
              <w:t>Spektakl „Piraci”. Teatr Groszki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02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71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rt Karnawałowy. Orkiestra Ponticello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02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dziela z Bajką. </w:t>
              <w:br/>
              <w:t xml:space="preserve">Spektakl „Książeczka bajeczka”. </w:t>
              <w:br/>
              <w:t>Teatr Blum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rt Orkiestry Diverto w ramach Dnia Kobiet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3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iminacje rejonowe Mały OKR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3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dziela z Bajką. </w:t>
              <w:br/>
              <w:t>Spektakl „Inne Kaczątko”. MDK w Rybnik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ktakl „Weseli, jak to downij bywało …” Teatr Kredens</w:t>
            </w:r>
          </w:p>
          <w:p>
            <w:pPr>
              <w:pStyle w:val="Zawartotabeli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rmark Wielkanocn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4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5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dziela z Bajką. </w:t>
              <w:br/>
              <w:t>Spektakl „Paskuda”. Teatr Szydełk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5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 terenowa „W poszukiwaniu kwiatu paproci”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 Zbira (Dzień Dziecka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nne Warsztaty Artystyczne w ramach Słonecznego Tygodnia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umówka. Zakończenie sezonu artystycznego 2021/202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rodowe Koncert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7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rodowe Koncert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rodowe Koncert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8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nne Warsztaty Artystyczn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 Otwarty w GOK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9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dziela z Bajką</w:t>
              <w:br/>
              <w:t>Spektakl „Malwinka w Ptasim Królestwie”. T. Chichotek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a Filharmonia dla dzieci przedszkolnych i szkolnyc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MIO w ramach 12. SJK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dziela z Bajką</w:t>
              <w:br/>
              <w:t>Spektakl „Sokrates w Piaskownicy”. T. Małe M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rt Adam Oleś Hurdu_Hurdu z udziałem Regionalnego Zespołu Śpiewaczego Radostowianki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premiera Spektaklu „Romansjada” w wykonaniu Amatorskiego Zespołu Teatralnego działającego przy Związku Górnośląskim w Suszc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miera Spektaklu „Romansjada” w wykonaniu Amatorskiego Zespołu Teatralnego działającego przy Związku Górnośląskim w Suszc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a Filharmonia dla dzieci przedszkolnych i szkolnyc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rt Jubileuszowy Canticum Novum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dziela z Bajką</w:t>
              <w:br/>
              <w:t>Spektakl „Piracka Przygoda”. T. Marka Żył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kanie z Mikołajem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o z Klas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 przerabiania ubrań. Projekt EKOzmiana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a Filharmonia dla dzieci przedszkolnych i szkolnyc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2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rmark Świąteczn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</w:t>
            </w:r>
          </w:p>
        </w:tc>
      </w:tr>
    </w:tbl>
    <w:p>
      <w:pPr>
        <w:pStyle w:val="Normal"/>
        <w:tabs>
          <w:tab w:val="clear" w:pos="709"/>
          <w:tab w:val="left" w:pos="52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bela 2. Wydarzenia  zorganizowane przez GOK w 2022 roku - spotkania, koncerty, spektakle</w:t>
      </w:r>
    </w:p>
    <w:p>
      <w:pPr>
        <w:pStyle w:val="Normal"/>
        <w:tabs>
          <w:tab w:val="clear" w:pos="709"/>
          <w:tab w:val="left" w:pos="52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3  Wydarzenia kulturalne zorganizowan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w sieci</w:t>
      </w:r>
      <w:r>
        <w:rPr>
          <w:rFonts w:cs="Calibri" w:ascii="Calibri" w:hAnsi="Calibri"/>
          <w:b/>
          <w:bCs/>
          <w:sz w:val="22"/>
          <w:szCs w:val="22"/>
        </w:rPr>
        <w:t xml:space="preserve"> przez GOK w 2022 roku (koncerty, spektakle, spotkania itp.)</w:t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2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W roku 2022 Gminny Ośrodek Kultury w Suszcu kontynuował cykl spotkań z pieśniami zebranymi w publikacji „Koło mego łokiyneczka. Pieśni ludowe Ziemi Pszczyńskiej ze zbiorów rękopiśmiennych Mariana Cieśli” w ramach co sobotnich filmików Pieśni Cieśli.  Łącznie powstało 10 sezonów, a każdy z nich liczył 10 odcinków. Pieśni Cieśli zostały docenione przez Narodowe Centrum Kultury i zaproszone na X Ogólnopolską Giełdę Projektów, jako wzorcowe i nowatorskie działanie w sieci. W okresie od stycznia do czerwca przygotowano 9 autorskich kolorowanek dla dzieci, których tematem były śląskie tradycje i zwyczaje. Tabela </w:t>
      </w:r>
      <w:r>
        <w:rPr>
          <w:rFonts w:cs="Calibri" w:ascii="Calibri" w:hAnsi="Calibri"/>
          <w:sz w:val="22"/>
          <w:szCs w:val="22"/>
        </w:rPr>
        <w:t xml:space="preserve">3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2835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 xml:space="preserve">WYDARZENIA ZORGANIZOWANE PRZEZ GOK </w:t>
              <w:br/>
              <w:t>W I PÓŁROCZU 2022 W SIECI  - #DOMKULTURYWSIEC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darzenia kulturalnego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ięg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śni Cieśli do roboty</w:t>
            </w:r>
          </w:p>
          <w:p>
            <w:pPr>
              <w:pStyle w:val="Zawartotabeli"/>
              <w:snapToGrid w:val="false"/>
              <w:ind w:left="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zon 9, 4 odcink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żdorazowo</w:t>
              <w:br/>
              <w:t xml:space="preserve"> ok. 2,5 tyś. wyświetle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01 - 22.0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śni Cieśli ostatecznie</w:t>
            </w:r>
          </w:p>
          <w:p>
            <w:pPr>
              <w:pStyle w:val="Zawartotabeli"/>
              <w:snapToGrid w:val="false"/>
              <w:ind w:left="4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zon 10, 10 odcinkó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żdorazowo</w:t>
              <w:br/>
              <w:t xml:space="preserve"> ok. 2,5 tyś. wyświetle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.02 – 9.0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371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owanka śląska  -  9 sztu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żdorazowo </w:t>
              <w:br/>
              <w:t>ok. 1 tyś. wyświetle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stycznia</w:t>
              <w:br/>
              <w:t xml:space="preserve"> do  czerwca</w:t>
            </w:r>
          </w:p>
        </w:tc>
      </w:tr>
    </w:tbl>
    <w:p>
      <w:pPr>
        <w:pStyle w:val="Normal"/>
        <w:tabs>
          <w:tab w:val="clear" w:pos="709"/>
          <w:tab w:val="left" w:pos="525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Tabela 3. Wydarzenia zorganizowane w sieci przez GOK w 2022 roku.</w:t>
      </w:r>
    </w:p>
    <w:p>
      <w:pPr>
        <w:pStyle w:val="Normal"/>
        <w:tabs>
          <w:tab w:val="clear" w:pos="709"/>
          <w:tab w:val="left" w:pos="525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1.4  Współpraca i współorganizacja</w:t>
      </w:r>
    </w:p>
    <w:p>
      <w:pPr>
        <w:pStyle w:val="Normal"/>
        <w:tabs>
          <w:tab w:val="clear" w:pos="709"/>
          <w:tab w:val="left" w:pos="525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ny Ośrodek Kultury współpracuje z organizacjami działającymi na terenie Gminy Suszec, </w:t>
        <w:br/>
        <w:t xml:space="preserve">z Sołtysami i Radami Sołeckimi, parafiami, OSP, KGW, Gminnym Zespołem Usług Wspólnych, Gminnym Ośrodkiem Sportu w Suszcu oraz parafiami na terenie gminy pomagając w organizacji różnych przedsięwzięć kulturalnych. Wspiera także inicjatywy poza granicami gminy. Część wydarzeń współorganizowanych jest inicjatywą GOK, w niektóre imprezy GOK włączał się udostępniając bazę lokalową, przygotowując dekoracje, plakaty, zaproszenia, organizując animacje dla dzieci (KDP). Gminny Ośrodek Kultury wspiera inne inicjatywy także poprzez udostępnianie nagłośnienia, bądź włączając się w pracę jury, konkursów organizowanych przez inne instytucje. </w:t>
      </w:r>
      <w:r>
        <w:rPr>
          <w:rFonts w:cs="Calibri" w:ascii="Calibri" w:hAnsi="Calibri"/>
          <w:b/>
          <w:sz w:val="22"/>
          <w:szCs w:val="22"/>
        </w:rPr>
        <w:t xml:space="preserve">W związku z sytuacją epidemiologiczną podjęto działania społeczne wynikające z aktualnych potrzeb mieszkańców </w:t>
        <w:br/>
        <w:t>i sytuacji.</w:t>
      </w:r>
      <w:r>
        <w:rPr>
          <w:rFonts w:cs="Calibri" w:ascii="Calibri" w:hAnsi="Calibri"/>
          <w:sz w:val="22"/>
          <w:szCs w:val="22"/>
        </w:rPr>
        <w:t xml:space="preserve"> Gminny Ośrodek Kultury współorganizował 20 wydarzeń, w których udział wzięły łącznie  </w:t>
      </w:r>
      <w:r>
        <w:rPr>
          <w:rFonts w:cs="Calibri" w:ascii="Calibri" w:hAnsi="Calibri"/>
          <w:b/>
          <w:sz w:val="22"/>
          <w:szCs w:val="22"/>
        </w:rPr>
        <w:t>1264 osoby.</w:t>
      </w:r>
      <w:r>
        <w:rPr>
          <w:rFonts w:cs="Calibri" w:ascii="Calibri" w:hAnsi="Calibri"/>
          <w:sz w:val="22"/>
          <w:szCs w:val="22"/>
        </w:rPr>
        <w:t xml:space="preserve"> Zestawienie wydarzeń z udziałem GOK prezentuje tabela 4.  </w:t>
      </w:r>
    </w:p>
    <w:p>
      <w:pPr>
        <w:pStyle w:val="Normal"/>
        <w:tabs>
          <w:tab w:val="clear" w:pos="709"/>
          <w:tab w:val="left" w:pos="1605" w:leader="none"/>
        </w:tabs>
        <w:ind w:left="70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ind w:left="70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946"/>
        <w:gridCol w:w="1418"/>
        <w:gridCol w:w="2409"/>
      </w:tblGrid>
      <w:tr>
        <w:trPr>
          <w:trHeight w:val="19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hd w:fill="D9D9D9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hd w:fill="D9D9D9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DARZENIA WSPÓŁORGANIZOWANE Z INNYMI </w:t>
            </w:r>
          </w:p>
          <w:p>
            <w:pPr>
              <w:pStyle w:val="Zawartotabeli"/>
              <w:tabs>
                <w:tab w:val="clear" w:pos="709"/>
                <w:tab w:val="left" w:pos="6120" w:leader="none"/>
                <w:tab w:val="left" w:pos="11880" w:leader="none"/>
                <w:tab w:val="left" w:pos="13500" w:leader="none"/>
              </w:tabs>
              <w:snapToGrid w:val="false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CÓWKAMI, ORGANIZACJAMI, STOWARZYSZENIAMI W  PÓŁROCZU 2022 ROKU</w:t>
            </w:r>
          </w:p>
          <w:p>
            <w:pPr>
              <w:pStyle w:val="Zawartotabeli"/>
              <w:tabs>
                <w:tab w:val="clear" w:pos="709"/>
                <w:tab w:val="left" w:pos="6480" w:leader="none"/>
                <w:tab w:val="left" w:pos="12240" w:leader="none"/>
                <w:tab w:val="left" w:pos="13860" w:leader="none"/>
              </w:tabs>
              <w:snapToGrid w:val="false"/>
              <w:ind w:left="360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półorganizatorzy: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órka na rzecz Ukrainy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3 – 7.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P Rudziczka</w:t>
              <w:br/>
              <w:t>OSP Kry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P Mize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P Susz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G Susz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ywatne sklepy, przedsiębiorcy, mieszkań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wadzenie DOBREGO MIEJSCA </w:t>
              <w:br/>
              <w:t>(sklep charytatywny dla uchodźców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 – 31.0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P Rudziczka</w:t>
              <w:br/>
              <w:t>OSP Kry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P Mize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P Susz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PS Susz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G Suszec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órka złomu przez OSP Rudziczka (plakat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P Rudziczka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styn w Mizerowie (plakat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łtys i Rada Sołecka Mizerowa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inny Rajd Rowerowy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„Jezioro Paprocany”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S Suszec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styn w Kryrach (plakat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łtys i Rada Sołecka Kryr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 Sąsiad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szec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sztaty zielarstwa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.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łtys Suszca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 Sąsiad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szec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ękna w środku i na zewnątrz. Warsztaty dla kobiet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dacja Przymierze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żynki Sołecko-Gminne w Radostowicach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łtys i Rada Sołecka Radostowic</w:t>
              <w:br/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zykowani. Hotele dla owadów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alia i Kacper Pastuszka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ina idzie w las. Spacery przyrodnicze dla dzieci i rodziców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cownia „Zanurzenie </w:t>
              <w:br/>
              <w:t>w zieleni”.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ina idzie w las. Spacery przyrodnicze dla dzieci i rodziców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cownia „Zanurzenie </w:t>
              <w:br/>
              <w:t>w zieleni”.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ękna w środku i na zewnątrz. Warsztaty dla kobiet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dacja Przymierze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ękna w środku i na zewnątrz. Warsztaty dla kobiet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dacja Przymierze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ina idzie w las. Spacery przyrodnicze dla dzieci i rodziców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cownia „Zanurzenie </w:t>
              <w:br/>
              <w:t>w zieleni”.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e seniorów w Kryrach (zaproszenia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łtys Kryr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ękna w środku i na zewnątrz. Warsztaty dla kobiet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dacja Przymierze</w:t>
            </w:r>
          </w:p>
        </w:tc>
      </w:tr>
      <w:tr>
        <w:trPr>
          <w:trHeight w:val="89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knąć i posłuchać lasu.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jatywa w ramach Kulturalnego Wydobyc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wa Osyra</w:t>
            </w:r>
          </w:p>
        </w:tc>
      </w:tr>
    </w:tbl>
    <w:p>
      <w:pPr>
        <w:pStyle w:val="Normal"/>
        <w:tabs>
          <w:tab w:val="clear" w:pos="709"/>
          <w:tab w:val="left" w:pos="52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ela 4. Wydarzenia  współorganizowane z innymi placówkami, organizacjami, stowarzyszeniami </w:t>
        <w:br/>
        <w:t>w 2022 r.</w:t>
      </w:r>
    </w:p>
    <w:p>
      <w:pPr>
        <w:pStyle w:val="Normal"/>
        <w:tabs>
          <w:tab w:val="clear" w:pos="709"/>
          <w:tab w:val="left" w:pos="52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abeli 5. zaprezentowano zestawienie wszystkich przedsięwzięć na rzecz mieszkańców Gminy Suszec, dla których nasza placówka udostępniła obiekty i lokale lub obsłużyła swoim nagłośnieniem, </w:t>
        <w:br/>
        <w:t xml:space="preserve">w tym na organizację spotkań wiejskich, spotkań sprawozdawczych OSP, szkoleń dla rolników itp. GOK udostępnia pomieszczenia na działalność stowarzyszeń i organizacji z terenu gminy w tym dla Suszeckiego koła Polskiego Związku Emerytów Rencistów i Inwalidów, KGW z Suszca, czy KGW </w:t>
        <w:br/>
        <w:t xml:space="preserve">z Rudziczki. Gminny Ośrodek Kultury stale współpracuje z Kołem Związku Górnośląskiego w Suszcu, </w:t>
        <w:br/>
        <w:t xml:space="preserve">w ramach wspierania amatorskiego ruchu artystycznego na terenie gminy, umożliwiając działalność Amatorskiego Teatru poprzez stałe udostępnienie obiektu w celu przeprowadzania prób, jak również udostępniając nagłośnienie na spektakle, które odbywają się poza terenem </w:t>
      </w:r>
      <w:r>
        <w:rPr>
          <w:rFonts w:cs="Calibri" w:ascii="Calibri" w:hAnsi="Calibri"/>
          <w:b/>
          <w:sz w:val="22"/>
          <w:szCs w:val="22"/>
        </w:rPr>
        <w:t>gminy Z punktu widzenia sprawozdawczego są istotne o tyle, że wszystkie generują dla GOK różnego rodzaju koszty w tym mediów, jak również materiałów w postaci wszelkiego rodzaju środków czystości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1"/>
        <w:gridCol w:w="2410"/>
      </w:tblGrid>
      <w:tr>
        <w:trPr>
          <w:trHeight w:val="552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hd w:fill="D9D9D9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IĘWZIĘCIA  INNYCH  INSTYTUCJI I ORGANIZACJI Z TERENU</w:t>
              <w:br/>
              <w:t>GMINY W PLACÓWKACH GOK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rzedsięwzięcia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or: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mowa użyczenia dla Gminnej Biblioteki Publicznej w Suszcu </w:t>
              <w:br/>
              <w:t>(w tym filie: w Rudziczce i Mizerowi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y rok 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a użyczenia dla KGW Rudziczka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y rok 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GW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a użyczenia dla Koła Pszczelarzy Suszec przy Śląskim Związku Pszczelarzy w Katowicach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y rok 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ło Pszczelarzy Suszec przy Śląskim Związku Pszczelarzy w Katowicach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poradnictwa prawnego</w:t>
              <w:br/>
              <w:t>i obywatelskiego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Każdy wtorek, czwartek </w:t>
              <w:br/>
              <w:t>i piątek (do 22 marca 2022 r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 Suszec</w:t>
              <w:br/>
              <w:t>Starostwo Powiatowe</w:t>
              <w:br/>
              <w:t xml:space="preserve"> w Pszczynie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óby Amatorskiego Zespołu Teatralnego Działającego przy Związku Górnośląskim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12,13,19,20,25,26,27.10</w:t>
              <w:br/>
              <w:t>2,3,9,10.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wiązek Górnośląsk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noworoczne KGW Rudziczka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-12.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sprawozdawczo-wyborcze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sprawozdawcze OSP Rudziczka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-12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Koła Pszczelarzy Suszec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Pszczelarzy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ski Comber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7-18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sprawozdawcze OSP Mizerów w R-Ś w Mizerow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8-19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 Mizerów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organizacyjne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1-22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organizacyjne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dla rolników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1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senne spotkanie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Koła Pszczelarzy Suszec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7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Pszczelarzy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Rady Gminy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1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a do Jarmarku Wielkanocnego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branie wiejskie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tys Suszc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 do Jarmarku Wielkanocnego przez KGW Rudziczka w R-Ś w Rudziczce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a do Jarmarku Wielkanocnego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0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wiejsk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-24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tys Rudziczk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ządkowanie naczyń przez KGW Rudziczka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strażackie w wiac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potraw przez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tegracyjne grup tanecznych w wiac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ina Fonferek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członkiń KGW Rudziczka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-5.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akustyczne sali widowiskowej – praca magisterska –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.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na Farug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arządu Koła PZERII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.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 szkolne w wiac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.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ina Fonferek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 szkolne w wiac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0.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w Rudziczce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yn Rodzinny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-28.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łtys Rudziczk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członków Koła Pszczelarzy Suszec w wiac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.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Pszczelarzy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 szkolne w wiac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.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ina Fonferek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posiłku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.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Emerytów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6-27.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potrwa konkursowych „Chochla 2022”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9-20.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wiejskie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4.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tys Suszc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członkiń KGW Rudziczka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.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branie wiejski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8.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tys Rudziczk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Edukacji Narodowej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.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ZUW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Koła Pszczelarzy Suszec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.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Pszczelarzy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członkiń KGW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.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dzieci z ZSP w Rudziczc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4-25.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Rudziczk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Seniora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-26.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tys Rudziczk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ja Rady Gminy Suszec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.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 Suszec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gilijka i kiermasz ZSP w Rudziczc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-9.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w Rudziczce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opłatkowe w GOK w Suszc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.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ERII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wigilijne w R-Ś w Rudzicz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8-29.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W Rudziczka</w:t>
            </w:r>
          </w:p>
        </w:tc>
      </w:tr>
    </w:tbl>
    <w:p>
      <w:pPr>
        <w:pStyle w:val="Zawartotabeli"/>
        <w:shd w:fill="FFFFFF" w:val="clea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bela 5. Przedsięwzięcia innych instytucji i organizacji z terenu gminy w placówkach GOK</w:t>
        <w:br/>
        <w:t xml:space="preserve">                w 2022  roku</w:t>
      </w:r>
    </w:p>
    <w:p>
      <w:pPr>
        <w:pStyle w:val="Zawartotabeli"/>
        <w:shd w:fill="FFFFFF" w:val="clea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65" w:leader="none"/>
          <w:tab w:val="left" w:pos="780" w:leader="none"/>
          <w:tab w:val="left" w:pos="795" w:leader="none"/>
        </w:tabs>
        <w:ind w:left="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65" w:leader="none"/>
          <w:tab w:val="left" w:pos="780" w:leader="none"/>
          <w:tab w:val="left" w:pos="795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" w:leader="none"/>
          <w:tab w:val="left" w:pos="780" w:leader="none"/>
          <w:tab w:val="left" w:pos="795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" w:leader="none"/>
          <w:tab w:val="left" w:pos="780" w:leader="none"/>
          <w:tab w:val="left" w:pos="795" w:leader="none"/>
        </w:tabs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1.5. Konkursy, plenery zorganizowane przez GOK w 2022 roku</w:t>
      </w:r>
    </w:p>
    <w:p>
      <w:pPr>
        <w:pStyle w:val="Normal"/>
        <w:tabs>
          <w:tab w:val="clear" w:pos="709"/>
          <w:tab w:val="left" w:pos="765" w:leader="none"/>
          <w:tab w:val="left" w:pos="780" w:leader="none"/>
          <w:tab w:val="left" w:pos="795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oza przeglądami i turniejami, podczas których rozdaje się nagrody i wyłania zwycięzców </w:t>
        <w:br/>
        <w:t xml:space="preserve">w 2022 roku Gminny Ośrodek Kultury zorganizował i przeprowadził 8 konkursów, w których udział wzięło </w:t>
      </w:r>
      <w:r>
        <w:rPr>
          <w:rFonts w:cs="Calibri" w:ascii="Calibri" w:hAnsi="Calibri"/>
          <w:b/>
          <w:sz w:val="22"/>
          <w:szCs w:val="22"/>
        </w:rPr>
        <w:t>1505 uczestników</w:t>
      </w:r>
      <w:r>
        <w:rPr>
          <w:rFonts w:cs="Calibri" w:ascii="Calibri" w:hAnsi="Calibri"/>
          <w:sz w:val="22"/>
          <w:szCs w:val="22"/>
        </w:rPr>
        <w:t>. Ważną zmianą w organizacji konkursów jest rozszerzenie grupy odbiorców konkursów, konkursy plastyczne nabierają charakteru konkursów ogólnopolskich. Każdorazowo po konkursie rozsyłana jest ankieta ewaluacyjna. Tematykę i rodzaj konkursów prezentuje tabela 6.</w:t>
      </w:r>
    </w:p>
    <w:p>
      <w:pPr>
        <w:pStyle w:val="Normal"/>
        <w:tabs>
          <w:tab w:val="clear" w:pos="709"/>
          <w:tab w:val="left" w:pos="390" w:leader="none"/>
          <w:tab w:val="left" w:pos="405" w:leader="none"/>
          <w:tab w:val="left" w:pos="4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417"/>
        <w:gridCol w:w="1701"/>
        <w:gridCol w:w="1559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hd w:fill="D9D9D9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KONKURSY ZORGANIZOWANE PRZEZ GOK W I PÓŁROCZU 2022 ROKU</w:t>
              <w:br/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or: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opolski Konkurs Piosenki Zimowej</w:t>
              <w:br/>
              <w:t>i Świątecznej „Świętośpiewanie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-16.01.20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lnopolski Konkurs Plastyczny „Kartka Wielkanocna”</w:t>
              <w:tab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na mural „Świat oczami młodych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4.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ny Konkurs Plastyczny „Moje Spotkanie z Harrym Potterem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5.06 – 26.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opolski Konkurs „Moje Małe i Duże Mikropodróże dla dzieci i młodzieży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3.06-26.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opolski Konkurs „Moje Małe i Duże Mikropodróże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1.07-30.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opolski Konkurs na „Kartkę Bożonarodzeniową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ny Konkurs Szkolny „Wielkie łańcuchowanie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</w:t>
            </w:r>
          </w:p>
        </w:tc>
      </w:tr>
    </w:tbl>
    <w:p>
      <w:pPr>
        <w:pStyle w:val="Normal"/>
        <w:tabs>
          <w:tab w:val="clear" w:pos="709"/>
          <w:tab w:val="left" w:pos="390" w:leader="none"/>
          <w:tab w:val="left" w:pos="405" w:leader="none"/>
          <w:tab w:val="left" w:pos="42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Tabela 6. Konkursy, plenery zorganizowane przez GOK w 2022 roku</w:t>
      </w:r>
    </w:p>
    <w:p>
      <w:pPr>
        <w:pStyle w:val="Normal"/>
        <w:tabs>
          <w:tab w:val="clear" w:pos="709"/>
          <w:tab w:val="left" w:pos="390" w:leader="none"/>
          <w:tab w:val="left" w:pos="405" w:leader="none"/>
          <w:tab w:val="left" w:pos="42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  <w:tab w:val="left" w:pos="405" w:leader="none"/>
          <w:tab w:val="left" w:pos="42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 Wystawy zorganizowane w GOK w 2022 roku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napToGrid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2 roku zaprezentowano łącznie </w:t>
      </w:r>
      <w:r>
        <w:rPr>
          <w:rFonts w:cs="Calibri" w:ascii="Calibri" w:hAnsi="Calibri"/>
          <w:b/>
          <w:sz w:val="22"/>
          <w:szCs w:val="22"/>
        </w:rPr>
        <w:t>9 wystaw</w:t>
      </w:r>
      <w:r>
        <w:rPr>
          <w:rFonts w:cs="Calibri" w:ascii="Calibri" w:hAnsi="Calibri"/>
          <w:sz w:val="22"/>
          <w:szCs w:val="22"/>
        </w:rPr>
        <w:t>, których przebieg prezentuje tabela 7. Wśród wystaw znalazły się zarówno prace uczestników konkursów, jak również prywatne zbiory mieszkańców gminy. Kontynuowano przygotowanie wystaw wirtualnych. Dzięki powiększeniu przestrzeni galerii o dolny korytarz, zyskano dodatkowe miejsce wystawiennicze.</w:t>
      </w:r>
    </w:p>
    <w:p>
      <w:pPr>
        <w:pStyle w:val="Zawartotabeli"/>
        <w:snapToGrid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843"/>
        <w:gridCol w:w="2409"/>
      </w:tblGrid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STAWY PREZENTOWANE W GMINNYM OŚRODKU KULTURY W SUSZCU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: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71" w:hanging="360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tawa „Malowanki Anki” - A. Krawczyk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12.01-04.0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71" w:hanging="360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Wystawa „Moje Małe i Duże Mikropodróże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 xml:space="preserve">7.02-12.04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rtualna wystawa </w:t>
            </w: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„Moje Małe i Duże Mikropodróże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kulturasuszec.pl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tualna wystawa pokonkursowa Konkursu Plastyczny „Kartka Wielkanocna”</w:t>
              <w:tab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kulturasuszec.pl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„Bebok” -J. Zielińska, D. Dokto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-31.0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„Jasnowidze”, Wydawnictwo Dwie Siostr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6-12.0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rac Bernarda Adamczy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7-15.0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rac Lecha Pierchał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-30.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GOK w Suszcu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okonkursowa „Moich Małych i Dużych Mikropodróży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2022-31.01.202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GOK w Suszcu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bela 7. Wystawy prezentowane w GOKu w Suszcu w 2022 roku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1.7. Ferie </w:t>
      </w:r>
    </w:p>
    <w:p>
      <w:pPr>
        <w:pStyle w:val="Normal"/>
        <w:ind w:left="1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rie zimow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ń Gminnego Ośrodka Kultury należy także zorganizowanie czasu dzieciom </w:t>
        <w:br/>
        <w:t xml:space="preserve">i młodzieży, która z różnych powodów nie korzysta z wyjazdów poza teren gminy podczas ferii zimowych.  W Pirackich Feriach uczestniczyło </w:t>
      </w:r>
      <w:r>
        <w:rPr>
          <w:rFonts w:cs="Calibri" w:ascii="Calibri" w:hAnsi="Calibri"/>
          <w:b/>
          <w:sz w:val="22"/>
          <w:szCs w:val="22"/>
        </w:rPr>
        <w:t>49 dzieci</w:t>
      </w:r>
      <w:r>
        <w:rPr>
          <w:rFonts w:cs="Calibri" w:ascii="Calibri" w:hAnsi="Calibri"/>
          <w:sz w:val="22"/>
          <w:szCs w:val="22"/>
        </w:rPr>
        <w:t xml:space="preserve">. Przebieg ferii prezentuje tabela 8a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860"/>
        <w:gridCol w:w="244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ŁKOLONIE W I PÓŁROCZU 2022 ROK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</w:tr>
      <w:tr>
        <w:trPr>
          <w:trHeight w:val="474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ckie Ferie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25.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ela 8a. Ferie z GOK w Suszcu w 2022 roku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kacj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czas tegorocznych półkolonii letnich przenieśliśmy się w magiczny świat Harrego Pottera. Dzieci brały udział w pokazach, warsztatach naukowych, zajęciach artystycznych i kreatywnych, grach oraz zabawach oraz wycieczkach. W sumie w półkoloniach letnich wzięło udział </w:t>
      </w:r>
      <w:r>
        <w:rPr>
          <w:rFonts w:cs="Calibri" w:ascii="Calibri" w:hAnsi="Calibri"/>
          <w:b/>
          <w:sz w:val="22"/>
          <w:szCs w:val="22"/>
        </w:rPr>
        <w:t>90 dzieci</w:t>
      </w:r>
      <w:r>
        <w:rPr>
          <w:rFonts w:cs="Calibri" w:ascii="Calibri" w:hAnsi="Calibri"/>
          <w:sz w:val="22"/>
          <w:szCs w:val="22"/>
        </w:rPr>
        <w:t xml:space="preserve">. Po raz pierwszy został także zorganizowany Letni Obóz Taneczny, który odbył się w Jarnołtówku. Uczestniczyło w nim </w:t>
      </w:r>
      <w:r>
        <w:rPr>
          <w:rFonts w:cs="Calibri" w:ascii="Calibri" w:hAnsi="Calibri"/>
          <w:b/>
          <w:sz w:val="22"/>
          <w:szCs w:val="22"/>
        </w:rPr>
        <w:t>45 osób</w:t>
      </w:r>
      <w:r>
        <w:rPr>
          <w:rFonts w:cs="Calibri" w:ascii="Calibri" w:hAnsi="Calibri"/>
          <w:sz w:val="22"/>
          <w:szCs w:val="22"/>
        </w:rPr>
        <w:t xml:space="preserve">. Dla dzieci, które nie uczestniczyły w półkoloniach letnich przygotowaliśmy wiele ciekawych warsztatów prowadzonych w Gminnym Ośrodku Kultury w Suszcu, w których łącznie uczestniczyło </w:t>
      </w:r>
      <w:r>
        <w:rPr>
          <w:rFonts w:cs="Calibri" w:ascii="Calibri" w:hAnsi="Calibri"/>
          <w:b/>
          <w:sz w:val="22"/>
          <w:szCs w:val="22"/>
        </w:rPr>
        <w:t>1288 dzieci</w:t>
      </w:r>
      <w:r>
        <w:rPr>
          <w:rFonts w:cs="Calibri" w:ascii="Calibri" w:hAnsi="Calibri"/>
          <w:sz w:val="22"/>
          <w:szCs w:val="22"/>
        </w:rPr>
        <w:t>. Przebieg wakacji prezentuje tabela 8b i 8c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1861"/>
        <w:gridCol w:w="2443"/>
      </w:tblGrid>
      <w:tr>
        <w:trPr/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ŁKOLONIE,OBOZY W II PÓŁROCZU 2022 ROK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olonie z Harrym Potterem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5.07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olonie z Harrym Potterem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2.07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z Taneczny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-2.0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ela 8b. Wakacje z GOK w Suszcu w 2022 roku 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7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1861"/>
        <w:gridCol w:w="2443"/>
      </w:tblGrid>
      <w:tr>
        <w:trPr/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AKACYJNY 2022 ROK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darzenia kulturalnego: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 i Zabawy Podwórkow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7-25.08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atorium Artystyczn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+42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8.07, 16-19.08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uszkowo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+94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8.07, 8-11.08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nery Malarski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7,20.08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odowe Koncerty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+62+54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, 17.07, 7.08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ny Rajd Rowerowy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8</w:t>
            </w:r>
          </w:p>
        </w:tc>
      </w:tr>
      <w:tr>
        <w:trPr>
          <w:trHeight w:val="474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bus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31.0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ela 8c. Wakacje z GOK w Suszcu w 2022 roku 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1.8. Zespoły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zespołów śpiewaczych „Mizerowianki”, „Radostowianki”, „Pogodna Jesień” </w:t>
        <w:br/>
        <w:t>i Chóru „Canticum Novum”, a także grup tanecznych K-BOOM i mini K-BOOM oraz 2 grup teatralnych: Teatr Chichotek oraz Teatr Niewielki Poezji Własnej, była mocno ograniczona w pierwszy półroczu 2022 r. ze względu na obowiązującą epidemie. Zespoły reprezentują naszą gminę na różnego rodzaju przeglądach, festiwalach i konkursach. Ich wyniki i osiągnięcia prezentuje tabela 9. Udział, przejazdy</w:t>
        <w:br/>
        <w:t>i akredytacja zespołów były pokrywane ze środków GOK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18"/>
        <w:gridCol w:w="1430"/>
        <w:gridCol w:w="1546"/>
      </w:tblGrid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ZIAŁ ZESPOŁÓW W KONKURSACH, IMPREZACH, ORGANIZOWANYCH PRZEZ INNE PLACÓWKI, ORGANIZACJE, STOWARZYSZ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darzenia kulturalnego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or/</w:t>
              <w:br/>
              <w:t>miejsce: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tęp Teatru Chichotek ze spektaklem „Wyspa Skarbów”  w Bytomskim Centrum Kultu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0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CEK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kulturowy Festiwal Folklorystyczny Zagłębie i Sąsiedzi w Dąbrowie Górniczej. Udział Zespołów Śpiewaczych: Mizerowianki oraz Pogodna Jesień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różnienie – Pogodna Jesi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 Górnicza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narodowy Przegląd Zespołów Regionalnych Złoty Kłos - Eurofolklor 2022. Udział zespołu Radostowianki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różnienie – Radostowianki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zydowice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Ogólnopolski Festiwal Tańca Dzieci i Młodzieży Dzieci Dzieciom Bez Barier. Udział K-BOOM i MINI K-BOOM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II miejsce – K-BOO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różnienie – MINI K-BOOM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ry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VIII Międzynarodowy Festiwal Taneczny BALLO - Żory 2022 "My tańczymy". Udział K-BOOM i MINI K-BOOM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 miejsce – MINI K-BOO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różnienie – K-BOOM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ry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Dniu Dziecka zespołu „Radostowianki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ec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bookmarkStart w:id="0" w:name="_Hlk109989917"/>
            <w:bookmarkEnd w:id="0"/>
            <w:r>
              <w:rPr>
                <w:rFonts w:cs="Calibri" w:ascii="Calibri" w:hAnsi="Calibri"/>
                <w:sz w:val="22"/>
                <w:szCs w:val="22"/>
              </w:rPr>
              <w:t>27. Festiwal Folklorystyczny Dorosłych „Jak Cie widzóm, tak Cię piszóm”. Udział zespołów: Radostowianki i Mizerowiank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bookmarkStart w:id="1" w:name="_Hlk109989917"/>
            <w:bookmarkEnd w:id="1"/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 miejsce - Radostowian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I miejsce – Mizerowian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a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 Śpiewaczy „Korali sznur”. Udział zespołów: Radostowianki, Pogodna Jesień</w:t>
              <w:br/>
              <w:t>i Mizerowianki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rklany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gląd Twórczości Senioralnej ARS. Udział Zespołu śpiewaczego Mizerowianki</w:t>
              <w:b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 miejsce - Mizerowianki</w:t>
            </w:r>
          </w:p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.0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cławek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. Wojewódzki Przegląd Wiejskich Zespołów Artystycznych w Brennej. Udział zespołów: Radostowianki i Mizerowianki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różnienie - Radostowian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 miejsce – Mizerowianki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nna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LIII Międzynarodowy Kongres Chórów Pueri Cantores. Udział Canticum Novum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 lipca -  koncert w kościele St. Lorenzo, 15 lipca - koncert w Basilica di Santa Trinita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7.0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ecja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Krajowy Kongres Polskiej Federacji Pueri Cantores. Koncert Canticum Novum w Katedrze Wawelski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30.0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ków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VI Międzynarodowy Festiwal Twórczości Religijnej „Fide Et Amore”. Udział Canticum Novum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za  Śląska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żynki Sołecko-Gminne w Radostowicach. Udział zespołów: Radostowianki, Pogodna Jesień i Mizerowianki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towice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 Jesienne Impresje Folklorystyczne w Artystycznej Dolinie. Udział zespołów: Radostowianki i Mizerowianki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 miejsce – Mizerowian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lec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VIII Regionalny Przegląd Pieśni "Śląskie Śpiewanie" im. prof. A. Dygacza. Udział zespołów: Radostowianki, Pogodna Jesień i Mizerowianki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ęcin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 Ogólnopolski Przegląd Zespołów Ludowych "Złoty Talizman. Udział zespołów: Radostowianki, Pogodna Jesień i Mizerowiank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 miejsce – Radostowian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łowice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 Toszecki Festiwal Muzyki Organowej i Kameralnej im. ks. prałata Mariana Piotrowskiego. Udział Canticum Novu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zek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VIII Turniej Zespołów Ludowych i. M. Cieśli "Jak ze Susca powandruje". Udział zespołów: Radostowianki, Pogodna Jesień i Mizerowianki.</w:t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ec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VI Międzynarodowy Festiwal im. H.M. Góreckiego "Rybnicka Jesień Chóralna". Udział Canticum Novum</w:t>
              <w:b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 miejsce – Srebrny Dyplom dla Canticum Novu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ik</w:t>
            </w:r>
          </w:p>
        </w:tc>
      </w:tr>
      <w:tr>
        <w:trPr>
          <w:trHeight w:val="11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ileuszowy Koncert Sakralny Canticum Novu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ec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lnopolski Konkurs Chóralny w ramach XV Śląskiego Święta Pieśni Chóralnej Magnificat.</w:t>
              <w:br/>
            </w:r>
          </w:p>
          <w:p>
            <w:pPr>
              <w:pStyle w:val="Normal"/>
              <w:snapToGrid w:val="false"/>
              <w:ind w:left="36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cum Novum- I miejsce w kategorii chórów kameralnych, Szymon Cichoń otrzymał nagrodę dla najlepszego dyrygen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om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rt Jubileuszowy Canticum Novum. Przyznanie Statuetki Żubra Pszczyńskiego dla Canticum Novum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ec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ela 9.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dział zespołów działających przy GOK w konkursach, imprezach, organizowanych przez inne placówki, organizacje, stowarzyszenia w 2022 r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9.  Edukacja kulturowa i edukacja pozaszkolna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 półroczu 2022 r. w Gminnym Ośrodku Kultury działało 40 grup zajęć pozaszkolnych, kółek zainteresowań, zespołów i sekcji dla dzieci, młodzieży oraz dorosłych. Rodzaj zajęć prezentuje tabela 10a. W zajęciach stacjonarnych brały udział cotygodniowo łącznie około </w:t>
      </w:r>
      <w:r>
        <w:rPr>
          <w:rFonts w:cs="Calibri" w:ascii="Calibri" w:hAnsi="Calibri"/>
          <w:b/>
          <w:sz w:val="22"/>
          <w:szCs w:val="22"/>
        </w:rPr>
        <w:t>473 osoby</w:t>
      </w:r>
      <w:r>
        <w:rPr>
          <w:rFonts w:cs="Calibri" w:ascii="Calibri" w:hAnsi="Calibri"/>
          <w:sz w:val="22"/>
          <w:szCs w:val="22"/>
        </w:rPr>
        <w:t xml:space="preserve">. </w:t>
        <w:br/>
        <w:t>Z Gminnym Ośrodkiem Kultury współpracowało 21 instruktorów, opłacanych ze środków GOK, prowadzących zajęcia na umowę zlecenie bądź świadczących usługi w ramach własnych działalności gospodarczych, w tym 1 instruktor pracujący na etaci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5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1418"/>
        <w:gridCol w:w="1275"/>
        <w:gridCol w:w="1418"/>
        <w:gridCol w:w="1559"/>
      </w:tblGrid>
      <w:tr>
        <w:trPr>
          <w:trHeight w:val="697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JĘCIA STAŁE </w:t>
            </w:r>
          </w:p>
          <w:p>
            <w:pPr>
              <w:pStyle w:val="Zawartotabeli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zajęcia odbywały się z ograniczoną ilością uczestników ze względu na epidemię)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zajęć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or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zajęć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ŁATNOŚĆ: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ka (2 grup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Wokalne (2 grup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 Malucha Chatka Puchatka – 2 gru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ńczące Brzdą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Malucha Chatka Puchat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ki w Mizer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tr Niewielki Poezji Włas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Ś w Rudzicz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tr Chicho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Freesmi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izo-Świetlica </w:t>
              <w:br/>
              <w:t>w Mizerowie/ ZSP w Mizer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Muzyczna: Fortepi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tmika dla starsza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Jasia i Małgo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ątek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ja Taneczna K-BO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cja Taneczna MINI K-BOO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Muzyczna: Gitara (2 grup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niec nowoczesny Point Squ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izo-Świetlica </w:t>
              <w:br/>
              <w:t>w Rudziczce / 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óby Zespołu Śpiewaczego „Pogodna Jesień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 dla dorosłych (2 grup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rosyjski dla doros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  <w:br/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t dla dzieci – 3 gru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– majsterkowanie (3 grup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-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óba Zespołu Śpiewaczego „Mizerowianki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izo-Świetlica </w:t>
              <w:br/>
              <w:t>w Mizer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ęzyk angielski dla dorosłyc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óby Regionalnego Zespołu Śpiewaczego „Radostowianki”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w Radostowic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82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Jasia i Małgo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angielski dla dzieci (5 grup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Jasia i Małgo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w Kobielic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Amatorskiego Zespołu Teatr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  <w:br/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rysunku i malarstwa Och!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k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 MINI MINI ON THE   BE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 MINI ON THE BE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ON THE BE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 ON THE BEAT CRE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Jasia i Małgo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Ś w Mizer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Jasia i Małgo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Ś w Rudziczce/ ZSP w Rudzicz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69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Chóru „Canticum Novum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mika (5 grup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  <w:br/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artystyczna Indy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Susz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Muzyczna: Ukule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Susz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Fotograf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Susz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Animacji Poklatkow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Susz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Tabela 10a. Zajęcia stałe w GOK w I półroczu 2022 rok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0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3119"/>
        <w:gridCol w:w="2693"/>
      </w:tblGrid>
      <w:tr>
        <w:trPr>
          <w:trHeight w:val="697" w:hRule="atLeast"/>
        </w:trPr>
        <w:tc>
          <w:tcPr>
            <w:tcW w:w="9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ĘCIA DLA SENIORÓW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AŁANIA: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CY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O Z KLAS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1, 2.02, 2.03, 13.04, 18.05, 8.06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z Kultur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 24,25 i 27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29 i 30.0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bela 10d. Zajęcia dla seniorów w I półroczu 2022 rok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I półroczu 2022 r. w Gminnym Ośrodku Kultury działało 40 grup zajęć pozaszkolnych, kółek zainteresowań, zespołów i sekcji dla dzieci, młodzieży oraz dorosłych. Rodzaj zajęć prezentuje tabela 10e. W zajęciach stacjonarnych brały udział cotygodniowo łącznie </w:t>
      </w:r>
      <w:r>
        <w:rPr>
          <w:rFonts w:cs="Calibri" w:ascii="Calibri" w:hAnsi="Calibri"/>
          <w:b/>
          <w:sz w:val="22"/>
          <w:szCs w:val="22"/>
        </w:rPr>
        <w:t>573 osoby</w:t>
      </w:r>
      <w:r>
        <w:rPr>
          <w:rFonts w:cs="Calibri" w:ascii="Calibri" w:hAnsi="Calibri"/>
          <w:sz w:val="22"/>
          <w:szCs w:val="22"/>
        </w:rPr>
        <w:t xml:space="preserve">. </w:t>
        <w:br/>
        <w:t>Z Gminnym Ośrodkiem Kultury współpracowało 18 instruktorów, opłacanych ze środków GOK, prowadzących zajęcia na umowę zlecenie bądź świadczących usługi w ramach własnych działalności gospodarczych, w tym 1 instruktor pracujący na etaci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5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1418"/>
        <w:gridCol w:w="1275"/>
        <w:gridCol w:w="1418"/>
        <w:gridCol w:w="1559"/>
      </w:tblGrid>
      <w:tr>
        <w:trPr>
          <w:trHeight w:val="697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JĘCIA STAŁE 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zajęć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czestników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or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zajęć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ŁATNOŚĆ: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tmika dla starszaka –</w:t>
              <w:br/>
              <w:t xml:space="preserve"> 2 gru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io Wokalne </w:t>
              <w:br/>
              <w:t xml:space="preserve"> gr. początkują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io Wokalne </w:t>
              <w:br/>
              <w:t xml:space="preserve"> gr. zaawansowa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 Malucha Chatka Puchatka – 2 gru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ńczące Brzdą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Fotograf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Susz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ęzyk angielski dla dorosłyc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mika 6-9 l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mika 10-12 l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mika dla doros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óby Regionalnego Zespołu Śpiewaczego „Radostowianki”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w Radostowic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Freesmi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P w Mizer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atywk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ja Taneczna K-BO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  <w:br/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cja Taneczna MINI K-BOO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  <w:br/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Muzyczna: Gitara – 2 gru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  <w:br/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niemiecki dla młodzieży i dorosłyc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Muzyczna: Fortepi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  <w:br/>
              <w:t>środa</w:t>
              <w:br/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Animacji Poklatkow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Susz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Zespołu Śpiewaczego „Pogodna Jesień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-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óba Zespołu Śpiewaczego „Mizerowianki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izo-Świetlica </w:t>
              <w:br/>
              <w:t>w Mizer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Odkryw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t dla dzieci – 3 gru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rysunku i malarstwa Och!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k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– majsterkowanie (3 grup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Malucha Chatka Puchatk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tr Chicho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Odkryw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ęzyk niemiecki dla młodzieży i doros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artystyczna Indy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niec nowoczesny Point Squ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izo-Świetlica </w:t>
              <w:br/>
              <w:t xml:space="preserve">w Rudziczce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mika dla doros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w R-Ś w Kryr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Muzyczna: Ukule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4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angielski dla dzieci – 4 grup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 MINI MINI ON THE   BE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 MINI ON THE BE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ON THE BE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  <w:tab w:val="left" w:pos="6120" w:leader="none"/>
                <w:tab w:val="left" w:pos="7740" w:leader="none"/>
              </w:tabs>
              <w:snapToGrid w:val="false"/>
              <w:ind w:left="720" w:right="7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ec nowoczesny – ON THE BEAT CRE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Kobiel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łatne</w:t>
            </w:r>
          </w:p>
        </w:tc>
      </w:tr>
      <w:tr>
        <w:trPr>
          <w:trHeight w:val="69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Chóru „Canticum Novum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  <w:tr>
        <w:trPr>
          <w:trHeight w:val="63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Amatorskiego Zespołu Teatr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  <w:br/>
              <w:t>czwar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 w Suszc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Tabela 10e. Zajęcia stałe w GOK w II półroczu 2022 rok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0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3119"/>
        <w:gridCol w:w="2693"/>
      </w:tblGrid>
      <w:tr>
        <w:trPr>
          <w:trHeight w:val="697" w:hRule="atLeast"/>
        </w:trPr>
        <w:tc>
          <w:tcPr>
            <w:tcW w:w="9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tabs>
                <w:tab w:val="clear" w:pos="709"/>
                <w:tab w:val="left" w:pos="360" w:leader="none"/>
                <w:tab w:val="left" w:pos="6120" w:leader="none"/>
                <w:tab w:val="left" w:pos="7740" w:leader="none"/>
              </w:tabs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ĘCIA DLA SENIORÓW – PROJEKT „Kulturalne Wyprawy”</w:t>
            </w:r>
          </w:p>
        </w:tc>
      </w:tr>
      <w:tr>
        <w:trPr>
          <w:trHeight w:val="41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AŁANIA: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CY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: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O Z KLAS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1, 2.02, 2.03, 13.04, 18.05, 8.06, 6.07, 10.08, 14.09, 5.10, 9.11, 7.12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z Kulturą w Mizerow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, 30.06, 20.07, 17.08, 21.09, 19.10, 23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z Kulturą w Suszc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, 30.06, 20.07, 17.08, 21.09, 19.10, 23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z Kulturą w Radostowica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, 29.06, 27.07, 24.08, 28.09, 26.10, 3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z Kulturą w Kobielica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5, 29.06, 27.07, 24.08, 28.09, 26.10, 30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z Kulturą w Kryra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, 27.06, 25.07, 22.08,  26.09, 24.10,, 28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a z Kulturą w Rudziczc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, 27.06, 25.07, 22.08, 26.09, 24.10, 28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omierz: Ratusz, Bazylika Katedralna, Kościół Św. Jakuba, Muzeum Katedralne Dom Długosza, Muzeum Okręgowe w Zamku Królewskim, Wąwóz Królowej Jadwigi, Opactwo Benedyktyńsk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2-3.08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ny Śląsk: Zespół Pocysterski w Lubiążu, starówka, Katedra i Kościół Pokoju w Świdnicy, Kościół Pokoju i starówka w Jaworze, Zamek Książ w Wałbrzychu, Pocysterskie Opactwo w Krzeszow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27.08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ków: Rydlówka, Muzeum Wyspiańskiego, Kościół Franciszkanów, Pawilon Wyspiańskiego, Kościół i Krypta na Skałce, Wawe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wice: Dom Pamięci Żydów Górnośląskich, Teatr Miejski w Gliwica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sko-Biała: Muzeum Historyczne w Zamku Piastowskim, Muzeum Dom Tkacza, Galeria BWA, Teatr Pols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: Galeria Szyb Wilson, Filharmonia Śląs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sko-Biała: Teatr Polsk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atowice: Teatr Korez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: NOSP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: Filharmonia Śląs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</w:t>
            </w:r>
          </w:p>
        </w:tc>
      </w:tr>
      <w:tr>
        <w:trPr>
          <w:trHeight w:val="5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6120" w:leader="none"/>
                <w:tab w:val="left" w:pos="7740" w:leader="none"/>
              </w:tabs>
              <w:snapToGrid w:val="false"/>
              <w:ind w:left="36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: NOSP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bela 10f. Zajęcia dla seniorów w II półroczu 2022 rok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2.0. Promocja i działalność wydawnicza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 Promocja w Interneci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2 r. podobnie jak w latach ubiegłych o swoich przedsięwzięciach GOK informował głównie na własnej stronie internetowej: kulturasuszec.pl oraz w mediach społecznościowych. Promocję wydarzeń prowadzono także przy współpracy innych portali i serwisów internetowych </w:t>
        <w:br/>
        <w:t xml:space="preserve">w tym strona gminy Suszec </w:t>
      </w:r>
      <w:r>
        <w:rPr>
          <w:rFonts w:cs="Calibri" w:ascii="Calibri" w:hAnsi="Calibri"/>
          <w:sz w:val="22"/>
          <w:szCs w:val="22"/>
          <w:lang w:val="zxx" w:eastAsia="zxx" w:bidi="zxx"/>
        </w:rPr>
        <w:t>www.suszec.pl</w:t>
      </w:r>
      <w:r>
        <w:rPr>
          <w:rFonts w:cs="Calibri" w:ascii="Calibri" w:hAnsi="Calibri"/>
          <w:sz w:val="22"/>
          <w:szCs w:val="22"/>
        </w:rPr>
        <w:t xml:space="preserve">, portale pszczyńskie: </w:t>
      </w:r>
      <w:r>
        <w:rPr>
          <w:rFonts w:cs="Calibri" w:ascii="Calibri" w:hAnsi="Calibri"/>
          <w:sz w:val="22"/>
          <w:szCs w:val="22"/>
          <w:lang w:val="zxx" w:eastAsia="zxx" w:bidi="zxx"/>
        </w:rPr>
        <w:t>www.pless.pl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infopres.pl</w:t>
        </w:r>
      </w:hyperlink>
      <w:r>
        <w:rPr>
          <w:rFonts w:cs="Calibri" w:ascii="Calibri" w:hAnsi="Calibri"/>
          <w:sz w:val="22"/>
          <w:szCs w:val="22"/>
        </w:rPr>
        <w:t xml:space="preserve">, portale żorskie: tuzory.pl, zory.com.pl, powiat.pszczyna.pl, lgdziemiapszczynska.pl. Kontynuowano usługę smslettera. Informacje przekazywane są również do Starostwa Powiatowego w Pszczynie oraz LGD Ziemia Pszczyńska. Kontynuujemy naszą obecność na portalu społecznościowym Facebook oraz Instagramie. W związku z realizacją inicjatyw sąsiedzkich – Dni Sąsiada prowadzony jest fanpage na Facebooku. Korzystanie z systemu elektronicznej rezerwacji/zakupu biletów kultury umożliwia także promowanie wydarzeń ośrodka na portalu biletyna.pl. Zapisy na wybrane zajęcia prowadzone są  poprzez strefezajec.pl (elektroniczny system zapisów)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Promocja w prasi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 Ośrodek Kultury współpracował z lokalną prasą w celu jak najlepszej promocji wydarzeń kulturalnych gminy, tj. Głos Pszczyński, Dziennik Zachodni oraz Forum. Informacje </w:t>
        <w:br/>
        <w:t xml:space="preserve">o Objazdowej Wystawy Moich Podróży Małych i Dużych pojawiają się w mediach współpracujących </w:t>
        <w:br/>
        <w:t>z instytucjami partnerskimi.</w:t>
      </w:r>
    </w:p>
    <w:p>
      <w:pPr>
        <w:pStyle w:val="Normal"/>
        <w:spacing w:lineRule="auto" w:line="276"/>
        <w:ind w:left="113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. Drukowane materiały promocyjn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owano nacisk na promocję wydarzeń przez plakatowanie gminy bardzo kolorowymi plakatami. Z okazji świąt Wielkanocnych i Bożego Narodzenia wysłano w wraz UG Suszec wspólne kartki świąteczne. Kontynuując działania z roku 2021 r. przygotowano kolejną część zeszytów do edukacji muzyczno-regionalej „Ecie, Pecie”, które zostały przekazane we wrześniu wszystkim  uczniom z kl. I w powiecie pszczyńskim.</w:t>
      </w:r>
    </w:p>
    <w:p>
      <w:pPr>
        <w:pStyle w:val="Normal"/>
        <w:spacing w:lineRule="auto" w:line="276"/>
        <w:ind w:left="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065" w:hanging="4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 Inne formy informowa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ą formą promocji wydarzeń są ogłoszenia w kościołach parafialnych, przekazywane dzięki uprzejmości księży. GOK przekazuje zawiadomienia do szkół oraz innych organizacji drogą mailową, w przypadku przeglądów, konkursów i turniejów poza drogą elektroniczną, wysyłane są listy przewodnie i pisma informujące o wydarzeniu drogą tradycyjną. Przygotowywane są widokówki – zaproszenia informujące o wydarzeniach, które trafiają do skrzynek pocztowych mieszkańców. </w:t>
        <w:br/>
        <w:t xml:space="preserve">Kontynuowano działania 6 skrzynek kulturalnych, które służą jako miejsce do komunikacji </w:t>
        <w:br/>
        <w:t xml:space="preserve">z mieszkańcami (zostawianie ulotek itp.). GOK zwiększył ilość prowadzonych ankiet, dzięki którym ma możliwość zbierania informacji z różnego zakresu (zajęcia, konkursy itd.). Wyniki opracowywane są </w:t>
        <w:br/>
        <w:t>w formie infografik zamieszczanych m. in. w mediach społecznościowy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065" w:hanging="49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5. Nowiny Suszeckiej Gminy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k jak w latach ubiegłych GOK jest wydawcą dwumiesięcznika Nowiny Suszeckiej Gminy. </w:t>
        <w:br/>
        <w:t xml:space="preserve">W 2022 r. wydano 6 numerów, każdy w nakładzie 700 egzemplarzy. Składem i dystrybucją gazety zajmują się pracownicy GOK, sprzedaż prowadzona jest w 14 punktach na terenie gminy. </w:t>
      </w:r>
    </w:p>
    <w:p>
      <w:pPr>
        <w:pStyle w:val="Normal"/>
        <w:spacing w:lineRule="auto" w:line="276"/>
        <w:ind w:left="42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8338812"/>
      <w:bookmarkStart w:id="3" w:name="_Hlk128338812"/>
      <w:bookmarkEnd w:id="3"/>
    </w:p>
    <w:p>
      <w:pPr>
        <w:pStyle w:val="Normal"/>
        <w:ind w:left="113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101590" cy="487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38"/>
                              <w:gridCol w:w="73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S.C. ZIELONKA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, Suszec, ul. Św. Jana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PIEKARNIA KUMOR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Alina, Rafał, Urszula, Suszec, ul. Szkolna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SKLEP SPOŻYWCZO-PRZEMYSŁOWY GEISLER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, Rudziczka, </w:t>
                                    <w:br/>
                                    <w:t>ul. Woszczycka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F.H. TOMMY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, Suszec, ul.Baranowick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A.G. ŁAKOTA BISAM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, Suszec, ul. Pszczyńska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SKLEP WIELOBRANŻOWY WOJTAS KRYSTYNA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Kryry, ul. Nierad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SKLEP WIELOBRANŻOWY ROZMUS JÓZEF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, Mizerów, ul. Lipki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DELIKATESY CENTRUM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, Mizerów, ul. Wyzwolenia 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MINNA BIBLIOTEKA PUBLICZNA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w Suszc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GMINNA BIBLIOTEKA PUBLICZNA w Suszcu Filia w Radostowi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DELIKATESY CENTRUM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, Radostowice, ul. Pszczyńska 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SKLEP SPOŻYWCZY U SEKTY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, Kobielice, ul. Spacerow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PIEKARNIA VITO, Radostowice, ul. Pszczyńska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napToGrid w:val="false"/>
                                    <w:spacing w:before="0" w:after="119"/>
                                    <w:ind w:left="426" w:hanging="36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119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BISAM Sp. Z o. o., Radostowice, ul. Księdza Popiełuszki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84.05pt;mso-wrap-distance-left:7.05pt;mso-wrap-distance-right:7.05pt;mso-wrap-distance-top:0pt;mso-wrap-distance-bottom:0pt;margin-top:8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-1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38"/>
                        <w:gridCol w:w="73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S.C. ZIELONKA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, Suszec, ul. Św. Jana 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PIEKARNIA KUMOR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 xml:space="preserve"> Alina, Rafał, Urszula, Suszec, ul. Szkolna 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SKLEP SPOŻYWCZO-PRZEMYSŁOWY GEISLER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 xml:space="preserve">, Rudziczka, </w:t>
                              <w:br/>
                              <w:t>ul. Woszczycka 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F.H. TOMMY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, Suszec, ul.Baranowicka 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A.G. ŁAKOTA BISAM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, Suszec, ul. Pszczyńska 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SKLEP WIELOBRANŻOWY WOJTAS KRYSTYNA,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 xml:space="preserve"> Kryry, ul. Nierad 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SKLEP WIELOBRANŻOWY ROZMUS JÓZEF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, Mizerów, ul. Lipki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DELIKATESY CENTRUM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, Mizerów, ul. Wyzwolenia 2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MINNA BIBLIOTEKA PUBLICZNA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 xml:space="preserve"> w Suszcu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GMINNA BIBLIOTEKA PUBLICZNA w Suszcu Filia w Radostowica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DELIKATESY CENTRUM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, Radostowice, ul. Pszczyńska 18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SKLEP SPOŻYWCZY U SEKTY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, Kobielice, ul. Spacerowa 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PIEKARNIA VITO, Radostowice, ul. Pszczyńska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napToGrid w:val="false"/>
                              <w:spacing w:before="0" w:after="119"/>
                              <w:ind w:left="426" w:hanging="360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119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BISAM Sp. Z o. o., Radostowice, ul. Księdza Popiełuszki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28338812"/>
      <w:bookmarkStart w:id="5" w:name="_Hlk128338812"/>
      <w:bookmarkEnd w:id="5"/>
    </w:p>
    <w:p>
      <w:pPr>
        <w:pStyle w:val="Normal"/>
        <w:ind w:left="112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bela 11. Punkty sprzedaży gazety Nowiny Suszeckiej Gmin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12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ż miesięcznika w 2022 roku plasowała się na poziomie 91%, co oznacza wzrost </w:t>
        <w:br/>
        <w:t>w stosunki do roku 2021, a ilość sprzedawanych egzemplarzy na przestrzeni czasu prezentuje tabela 12.</w:t>
      </w:r>
    </w:p>
    <w:p>
      <w:pPr>
        <w:pStyle w:val="Normal"/>
        <w:ind w:left="1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57" w:type="dxa"/>
        <w:jc w:val="left"/>
        <w:tblInd w:w="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1995"/>
        <w:gridCol w:w="1923"/>
      </w:tblGrid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6" w:name="_Hlk128338274"/>
            <w:bookmarkEnd w:id="6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sztuk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(netto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-luty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2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-kwiecie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8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-czerwiec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-sierpie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75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-październik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30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-grudzie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95,00</w:t>
            </w:r>
          </w:p>
        </w:tc>
      </w:tr>
    </w:tbl>
    <w:p>
      <w:pPr>
        <w:pStyle w:val="Normal"/>
        <w:ind w:left="105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Tabela 12. Sprzedaż miesięcznika Nowiny Suszeckiej Gminy w 2022 roku</w:t>
      </w:r>
    </w:p>
    <w:p>
      <w:pPr>
        <w:pStyle w:val="Normal"/>
        <w:ind w:left="105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05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050" w:hanging="0"/>
        <w:jc w:val="both"/>
        <w:rPr/>
      </w:pPr>
      <w:bookmarkStart w:id="7" w:name="_Hlk128338359"/>
      <w:bookmarkEnd w:id="7"/>
      <w:r>
        <w:rPr>
          <w:rFonts w:cs="Calibri" w:ascii="Calibri" w:hAnsi="Calibri"/>
          <w:iCs/>
          <w:sz w:val="22"/>
          <w:szCs w:val="22"/>
        </w:rPr>
        <w:t>Sprzedaż przestrzeni reklamowej w NSG w 2022 wyglądała następująco:</w:t>
      </w:r>
    </w:p>
    <w:p>
      <w:pPr>
        <w:pStyle w:val="Normal"/>
        <w:ind w:left="105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6257" w:type="dxa"/>
        <w:jc w:val="left"/>
        <w:tblInd w:w="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1995"/>
        <w:gridCol w:w="1923"/>
      </w:tblGrid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sztuk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(netto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-luty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-kwiecie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-czerwiec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-sierpie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-październik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-grudzie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  <w:b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0,77 </w:t>
              <w:br/>
            </w:r>
          </w:p>
        </w:tc>
      </w:tr>
    </w:tbl>
    <w:p>
      <w:pPr>
        <w:pStyle w:val="Normal"/>
        <w:ind w:left="1050" w:hanging="0"/>
        <w:jc w:val="both"/>
        <w:rPr/>
      </w:pPr>
      <w:bookmarkStart w:id="8" w:name="_Hlk128338359"/>
      <w:bookmarkEnd w:id="8"/>
      <w:r>
        <w:rPr>
          <w:rFonts w:cs="Calibri" w:ascii="Calibri" w:hAnsi="Calibri"/>
          <w:i/>
          <w:iCs/>
          <w:sz w:val="22"/>
          <w:szCs w:val="22"/>
        </w:rPr>
        <w:t xml:space="preserve">Tabela 13. Sprzedaż przestrzenie reklamowej w NSG </w:t>
      </w:r>
      <w:r>
        <w:rPr>
          <w:rFonts w:cs="Calibri" w:ascii="Calibri" w:hAnsi="Calibri"/>
          <w:iCs/>
          <w:sz w:val="22"/>
          <w:szCs w:val="22"/>
        </w:rPr>
        <w:t xml:space="preserve">w </w:t>
      </w:r>
      <w:r>
        <w:rPr>
          <w:rFonts w:cs="Calibri" w:ascii="Calibri" w:hAnsi="Calibri"/>
          <w:i/>
          <w:iCs/>
          <w:sz w:val="22"/>
          <w:szCs w:val="22"/>
        </w:rPr>
        <w:t>2022 roku</w:t>
      </w:r>
    </w:p>
    <w:p>
      <w:pPr>
        <w:pStyle w:val="Normal"/>
        <w:ind w:left="105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05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05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została działalność </w:t>
      </w:r>
    </w:p>
    <w:p>
      <w:pPr>
        <w:pStyle w:val="Normal"/>
        <w:spacing w:lineRule="auto" w:line="276"/>
        <w:ind w:left="371" w:firstLine="19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.1. Klub Działań Pozytywnych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Wolontariuszki skupione wokół Klubu Działań Pozytywnych koordynowały pracę suszeckiego sztabu WOŚP oraz udzielały się podczas imprez organizowanych przez GOK oraz sołectw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2.2. Programy, szkolenia i wyróżnienia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Gminny Ośrodek Kultury c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ynnie uczestniczy w pracach Forum Animatorów Kultury Województwa Śląskiego oraz jest aktywny w grupie skupiającej domy kultury z całego kraju (grupa na fb). Agnieszka Zielonka-Mitura – koordynator ds. dostępności – kontynuuje pracę w Ogólnopolskiej Sieci Liderów i Liderek Dostępności założonej przez Fundację Kultury Bez Barier. Pracownicy Gminnego Ośrodka Kultury w Suszcu rozpoczęli uczestniczą w cyklu szkoleń z dostępności. W związku z realizacją projektu z Konwersji Cyfrowej kadra ośrodka kultury przeszła szereg szkoleń związanych </w:t>
        <w:br/>
        <w:t>z cyfryzacją działalności oraz podnoszeniem kompetencji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2.3. Projekty</w:t>
      </w:r>
    </w:p>
    <w:p>
      <w:pPr>
        <w:pStyle w:val="Normal"/>
        <w:ind w:left="709" w:firstLine="284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Projekty złożone, zrealizowane i rozliczone przez Gminny Ośrodek Kultury w Suszcu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/>
          <w:b/>
          <w:kern w:val="0"/>
          <w:sz w:val="22"/>
          <w:szCs w:val="22"/>
          <w:lang w:eastAsia="en-US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rojekty złożone, zrealizowane i rozliczone przez Gminny Ośrodek Kultury w Suszc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okresie od 1 stycznia 2022 roku do 31 grudnia 2022 ro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212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jektu, numer wniosku /sprawy/umowy </w:t>
              <w:br/>
              <w:t>i data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nt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zymana kwota dofinansowania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yfrowi eksperci w podregionie tyskim</w:t>
              <w:br/>
              <w:t>(19.01.2019-31.12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sza Szkoła Humanitas, Centrum Projektów Polska Cyf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ealizow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Zdiagnozowanie potrzeb, kompetencji w prowadzeniu zajęć z programowania i dziennikarstwa. Zakup tabletów, robotów i kam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cy GOK korzystają z projektu, jako uczestnicy.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yfrowe otwar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.07.2021-30.06.20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owa: 199/2021/KC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odowe Centrum Kultu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gram „Konwersja Cyfrowa Domów Kultury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oposażenie sal zajęciowych i sali widowiskowej GOK w nowoczesny sprzęt i przeszkolenie pracowników w celu poprawienia kompetencji cyfr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531,16 zł ne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kład własny finansowy: 5431,16 zł 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 100,00 zł 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łodzi Liderzy i Liderki Wspar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.11.2020 – 31.10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pejski Korpus Solidarności - Projekty solidar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rakci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rganizacja cyklu warsztatów, spotkań i kreaowanie młodych liderów i liderek w szkolnych społecznościa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563,00 e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kład własny finansow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563,00 e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rnizacja oświetlenia w sali widowiskowej Gminnego Ośrodka Kultury w Suszc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.03.2022 – 31.12.20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ek: 19825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sterstwo Kultury i Dziedzictwa Narodowego - Program: Infrastruktura domów kul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otrzymał do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Modernizacja oświetlenia w Sali widowiskowej G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561,00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kład własny finansowy: </w:t>
              <w:br/>
              <w:t>78 200,00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ia kultu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.03.2022 – 31.12.202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ek: 19488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sterstwo Kultury i Dziedzictwa Narod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: Edukacja kulturalna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otrzymał do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Cykl spotkań z kulturą, warsztatów artystycznych, koncertów edukacyjnych i pokazów filmowych z prelekcjami dla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 094,00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kład własny finansowy: 71 470,00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turalne wypra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.03.2022 – 31.12.20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ek: 19495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sterstwo Kultury i Dziedzictwa Narod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: Kultura dostępna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rakci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Cykl 15 wyjazdów do miejsc związanych z kulturą wysoką i narodową dla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 908,00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kład własny finansowy: </w:t>
              <w:br/>
              <w:t>44 904,00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8 000,00 zł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zmi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.10.2022 – 30.06.202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: MMNZ/2022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OR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ykl 8 warsztatów proekologicznych i organizacja Slow Pikniku na zakończ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kład własny finansow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 zł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kół Tradycji Bożonarodzeniow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.12.2022 – 31.01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J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rganizacja Jarmarku Bożonarodzeniowego, Spotkania Bożonarodzeniowego dla seniorów i Spotkania Kolędowego, a także konkursu „Wielkie łańcuchowanie”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kład własny finansow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 z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 zł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ne oświetlenie na każdej scenie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04.2023 – 31.10.202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: 21597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sterstwo Kultury i Dziedzictwa Narodowego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gram: Infrastruktura domów kultury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o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Zakup mobilnego oświetlenia scen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1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kład własny finansow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0,00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 zł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óże w czasie i przestrze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.03.2023 – 31.12.202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: 21944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sterstwo Kultury i Dziedzictwa Narodowego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gram: Kultura dostępna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o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ykl 15 wyjazdów do miejsc związanych z kulturą wysoką i narodową dla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3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kład własny finansow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3,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/>
          <w:b/>
          <w:sz w:val="18"/>
          <w:szCs w:val="18"/>
          <w:lang w:eastAsia="en-US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87985</wp:posOffset>
          </wp:positionH>
          <wp:positionV relativeFrom="paragraph">
            <wp:posOffset>-256540</wp:posOffset>
          </wp:positionV>
          <wp:extent cx="466090" cy="577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5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  <w:i w:val="false"/>
      <w:i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xtfgtxt11txtdgtxtlinkblue">
    <w:name w:val="txt_fg txt_11 txt_dg txt_linkblu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nywyjustowany">
    <w:name w:val="normalny+wyjustowany"/>
    <w:basedOn w:val="Heading2"/>
    <w:qFormat/>
    <w:pPr>
      <w:numPr>
        <w:ilvl w:val="0"/>
        <w:numId w:val="0"/>
      </w:numPr>
      <w:shd w:fill="FFFFFF" w:val="clear"/>
      <w:spacing w:lineRule="atLeast" w:line="300" w:before="0" w:after="0"/>
      <w:ind w:left="0" w:right="0" w:hanging="0"/>
      <w:textAlignment w:val="baseline"/>
      <w:outlineLvl w:val="9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re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9:00Z</dcterms:created>
  <dc:creator>Agata Lisowicz-Wala</dc:creator>
  <dc:description/>
  <cp:keywords/>
  <dc:language>en-US</dc:language>
  <cp:lastModifiedBy>Kasia</cp:lastModifiedBy>
  <cp:lastPrinted>2023-02-28T11:39:00Z</cp:lastPrinted>
  <dcterms:modified xsi:type="dcterms:W3CDTF">2023-03-25T18:28:00Z</dcterms:modified>
  <cp:revision>8</cp:revision>
  <dc:subject/>
  <dc:title>Suszec, dnia 31</dc:title>
</cp:coreProperties>
</file>